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28"/>
          <w:szCs w:val="28"/>
          <w:u w:val="single"/>
          <w:lang w:eastAsia="zh-CN"/>
        </w:rPr>
        <w:t xml:space="preserve">英语 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专业二学位教学计划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黑体" w:cs="宋体" w:ascii="黑体" w:hAnsi="黑体"/>
          <w:b/>
          <w:color w:val="000000"/>
          <w:sz w:val="28"/>
          <w:szCs w:val="28"/>
          <w:lang w:eastAsia="zh-CN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054"/>
        <w:gridCol w:w="983"/>
        <w:gridCol w:w="1432"/>
        <w:gridCol w:w="710"/>
      </w:tblGrid>
      <w:tr>
        <w:trPr>
          <w:trHeight w:val="53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课程号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课 程 名 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开课学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1103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英语语音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honeti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Practi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口语Ⅰ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Or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English 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(Conversation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口语Ⅱ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Or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English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(Conversation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1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英语视听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dvance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Audio Visu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English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1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英语阅读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Readings of English for Science and Technology (EST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1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英语写作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Basic English Writi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  <w:lang w:eastAsia="zh-CN"/>
              </w:rPr>
              <w:t>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1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英语写作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Academic English Writi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shd w:fill="E5E5E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  <w:lang w:eastAsia="zh-CN"/>
              </w:rPr>
              <w:t>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汉笔译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English-Chinese Translati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2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汉口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English-Chinese Interpretati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2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英美社会与文化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English and American Society and Cultur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2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用学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English Linguistic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2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世界文学欣赏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Appreciation of World Literatur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2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工程谈判英语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egotiations on international projec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1103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涉外工程翻译实务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Practical Course of Translation for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Foreign Project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2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亚非拉文化入门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Culture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tudies of Asi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Africa and South Amer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1103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礼仪英语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English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for International Etiquet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2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班牙语入门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Basic Spanis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2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班牙语日常会话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Spanish Conversati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语入门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Basic Fren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法语日常会话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French Conversatio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3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贸英语函电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Foreign Trade Corresponden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英语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Business Englis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1103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文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概论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troduction to Chinese Cultur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103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论文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Thesis Writi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</w:tr>
      <w:tr>
        <w:trPr>
          <w:trHeight w:val="23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最低修读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36:00Z</dcterms:created>
  <dc:creator>钱婧</dc:creator>
  <dc:description/>
  <dc:language>en-US</dc:language>
  <cp:lastModifiedBy>钱婧</cp:lastModifiedBy>
  <dcterms:modified xsi:type="dcterms:W3CDTF">2017-12-07T04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